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2/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«09» марта 2017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014 997,99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бщество с ограниченной ответственностью торговая компания «Б и К» (630083, Российская Федерация, Новосибирская, обл, Новосибирск, 2-я Обская, 156 Б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бщество с ограниченной ответственностью «Торговый Дом «Б и К» (634034, Российская Федерация, Томская область, Томск, ул. Мокрушина, 24 офис (квартира)  53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бщество с ограниченной ответственностью «Торговый Дом» Карандаш» (634009, Российская Федерация, Томская область, Томск, пр-т. Ленина, 217)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торговая компания «Б и К» (630083, Российская Федерация, Новосибирская, обл, Новосибирск, 2-я Обская, 156 Б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 Цена предложения на участие в запросе предложений: 881 555,00 руб. без НДС. Срок поставки товара: Согласно календарному плану. Условия оплаты: согласно графику оплаты. Общий балл предложения: 3,46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Торговый Дом» Карандаш» (634009, Российская Федерация, Томская область, Томск, пр-т. Ленина, 217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 Цена предложения на участие в запросе предложений: 879 068,52 руб. без НДС. Срок поставки товара: Согласно календарному плану. Условия оплаты: согласно графику оплаты. Общий балл предложения: 3,45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Торговый Дом «Б и К» (634034, Российская Федерация, Томская область, Томск, ул. Мокрушина, 24 офис (квартира)  53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 Цена предложения на участие в запросе предложений: 974 543,72 руб. без НДС. Срок поставки товара: Согласно календарному плану. Условия оплаты: согласно графику оплаты. Общий балл предложения: 2,99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jc w:val="both"/>
        <w:rPr/>
      </w:pPr>
      <w:r>
        <w:rPr/>
        <w:t>О проведении переторжки среди Участников запроса предложений, предложения которых признаны соответствующими условиям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бщество с ограниченной ответственностью торговая компания «Б и К» (630083, Российская Федерация, Новосибирская, обл, Новосибирск, 2-я Обская, 156 Б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бщество с ограниченной ответственностью «Торговый Дом «Б и К» (634034, Российская Федерация, Томская область, Томск, ул. Мокрушина, 24 офис (квартира)  53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бщество с ограниченной ответственностью «Торговый Дом» Карандаш» (634009, Российская Федерация, Томская область, Томск, пр-т. Ленина, 217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овести процедуру переторжки среди Участников запроса предложений, предложения которых признаны соответствующими условиям запроса предложений. Организовать и провести процедуру переторжки в заочной форме</w:t>
      </w:r>
      <w:r>
        <w:rPr>
          <w:b/>
          <w:i/>
        </w:rPr>
        <w:t xml:space="preserve"> со временем вскрытия конвертов с предложениями 12:00 (по московскому времени) «10» марта 2017 года</w:t>
      </w:r>
      <w:r>
        <w:rPr/>
        <w:t>, в соответствии с правилами, определенными закупочной документацией по открытому запросу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Секретарю Закупочной комиссии подготовить и направить персональные уведомления о проведении процедуры переторжки следующим Участникам запроса предложений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торговая компания «Б и К» (630083, Российская Федерация, Новосибирская, обл, Новосибирск, 2-я Обская, 156 Б);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Торговый Дом «Б и К» (634034, Российская Федерация, Томская область, Томск, ул. Мокрушина, 24 офис (квартира)  53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Торговый Дом» Карандаш» (634009, Российская Федерация, Томская область, Томск, пр-т. Ленина, 217)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9»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9»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9»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/>
  <dc:description/>
  <dc:language>en-US</dc:language>
  <cp:lastModifiedBy/>
  <dcterms:modified xsi:type="dcterms:W3CDTF">2017-03-09T09:13:00Z</dcterms:modified>
  <cp:revision>1</cp:revision>
  <dc:subject/>
  <dc:title>Протокол вскрытия конвертов</dc:title>
</cp:coreProperties>
</file>